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9pt;width:397.25pt;height:46.25pt;mso-wrap-style:none;v-text-anchor:middle" type="_x0000_t136">
            <v:path textpathok="t"/>
            <v:textpath on="t" fitshape="t" string="ЛОТЕРЕЯ-ЗАГАДКА 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В названии форма заложена,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форму заполнить положено!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Кружка)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Внутри нее лежат шары,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Хотя они не для игры.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Банка горошка)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По форме - девятиэтажка,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нему потребуется чашка,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Пакетик сока)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 От слова "Жизнь" названье их получено,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охранять здоровье им поручено!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Витамины)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. Он безупречен от природы,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, говорят, продляет годы!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Йогурт "Эрманн")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 Нашел он в сказке примененье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ля берегов изготовленья!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Кисель)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. На производстве и в компании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н облегчает понимание.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Рондо)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 Она меняла вид и цвет,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ыла нам другом много лет,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о век компьютеров настал,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прос на нее поменьше стал.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Ручка )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. Подарок этот можно съесть,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его названьи доля есть.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Чоко-пай)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. Оно меняет запах, форму, цвет.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ывает жидким, а съедобным - нет!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Мыло)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1. В названии его - два слова.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одном _ три буквы от другого.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Чупа-чупс)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2. Когда подарок этот пустишь в дело,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ышнее станет важная часть тела! </w:t>
      </w:r>
    </w:p>
    <w:p>
      <w:pPr>
        <w:pStyle w:val="Normal"/>
        <w:ind w:left="16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шампунь)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Автор сценария - Васильева Наталья 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Конкурсы на праздник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18:00Z</dcterms:created>
  <dc:creator>ХАТЫНКА</dc:creator>
  <dc:description/>
  <dc:language>en-US</dc:language>
  <cp:lastModifiedBy>ХАТЫНКА</cp:lastModifiedBy>
  <dcterms:modified xsi:type="dcterms:W3CDTF">2005-02-25T20:21:00Z</dcterms:modified>
  <cp:revision>1</cp:revision>
  <dc:subject/>
  <dc:title/>
</cp:coreProperties>
</file>